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rkshire Philosophical Society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Visit to York Racecourse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uesday 19</w:t>
      </w:r>
      <w:r>
        <w:rPr>
          <w:sz w:val="36"/>
          <w:szCs w:val="36"/>
          <w:vertAlign w:val="superscript"/>
          <w:lang w:val="en-GB"/>
        </w:rPr>
        <w:t>th</w:t>
      </w:r>
      <w:r>
        <w:rPr>
          <w:sz w:val="36"/>
          <w:szCs w:val="36"/>
          <w:lang w:val="en-GB"/>
        </w:rPr>
        <w:t xml:space="preserve"> May 2015 at 2.00 pm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both"/>
        <w:rPr/>
      </w:pPr>
      <w:r>
        <w:rPr/>
        <w:t xml:space="preserve">A visit to York Racecourse is being planned fo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 1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MAY 2015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e will be given a short talk on the history of racing and then will tour some of the racecourse facilitie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am scones with tea or coffee will be served at the conclusion of the t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is ample parking at the raceco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cost for the visit will be £10.00 per person which will include refreshments.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ooking forms should be returned with your payment and a </w:t>
      </w:r>
      <w:r>
        <w:rPr>
          <w:b/>
          <w:u w:val="single"/>
          <w:lang w:val="en-GB"/>
        </w:rPr>
        <w:t>stamped addressed envelope to</w:t>
      </w:r>
      <w:r>
        <w:rPr>
          <w:lang w:val="en-GB"/>
        </w:rPr>
        <w:t>: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rs Christine Biglin, Coverdale House, Long Marston, York, YO26 7LN. [01904 738456]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By Thursday 30</w:t>
      </w:r>
      <w:r>
        <w:rPr>
          <w:b/>
          <w:bCs/>
          <w:sz w:val="32"/>
          <w:szCs w:val="32"/>
          <w:u w:val="single"/>
          <w:vertAlign w:val="superscript"/>
          <w:lang w:val="en-GB"/>
        </w:rPr>
        <w:t>th</w:t>
      </w:r>
      <w:r>
        <w:rPr>
          <w:b/>
          <w:bCs/>
          <w:sz w:val="32"/>
          <w:szCs w:val="32"/>
          <w:u w:val="single"/>
          <w:lang w:val="en-GB"/>
        </w:rPr>
        <w:t xml:space="preserve"> April 2015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GB"/>
        </w:rPr>
      </w:pPr>
      <w:r>
        <w:rPr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GB"/>
        </w:rPr>
      </w:pPr>
      <w:r>
        <w:rPr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All participants on this visit will receive instructions about where to meet on the day.</w:t>
      </w:r>
    </w:p>
    <w:p>
      <w:pPr>
        <w:pStyle w:val="Normal"/>
        <w:jc w:val="center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en-GB"/>
        </w:rPr>
        <w:t>The Yorkshire Philosophical Society accepts no responsibility for any loss or injury suffered while taking part in its activities.</w:t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Participants are advised to consider appropriate insurance cover.</w:t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Visit to York Racecourse</w:t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Tuesday 19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May 2015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 / We would like to book .............. place[s] and enclose a cheque for £.................... [made payable to the Yorkshire Philosophical Society]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Name[s] of Participants:   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: 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phone: .......................................................................... Email:  ..................................................................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lang w:val="en-GB"/>
        </w:rPr>
        <w:t xml:space="preserve">Please enclose a </w:t>
      </w:r>
      <w:r>
        <w:rPr>
          <w:b/>
          <w:bCs/>
          <w:sz w:val="28"/>
          <w:szCs w:val="28"/>
          <w:u w:val="single"/>
          <w:lang w:val="en-GB"/>
        </w:rPr>
        <w:t>stamped addressed envelope</w:t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The Yorkshire Philosophical Society accepts no responsibility for any loss or injury suffered while taking part in its activities.</w:t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Participants are advised to consider appropriate insurance cover.</w:t>
      </w:r>
    </w:p>
    <w:sectPr>
      <w:type w:val="nextPage"/>
      <w:pgSz w:w="12240" w:h="15840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9:00Z</dcterms:created>
  <dc:creator>Biglin</dc:creator>
  <dc:description/>
  <cp:keywords/>
  <dc:language>en-US</dc:language>
  <cp:lastModifiedBy>Margaret Biglin</cp:lastModifiedBy>
  <cp:lastPrinted>2015-01-26T16:05:00Z</cp:lastPrinted>
  <dcterms:modified xsi:type="dcterms:W3CDTF">2015-01-27T16:07:00Z</dcterms:modified>
  <cp:revision>4</cp:revision>
  <dc:subject/>
  <dc:title>Yorkshire Philosophical Society</dc:title>
</cp:coreProperties>
</file>