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123253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b/>
          <w:sz w:val="32"/>
          <w:szCs w:val="32"/>
        </w:rPr>
        <w:t>Booking Form Secrets, Spies &amp; Statesmen To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complete this form and return </w:t>
      </w:r>
      <w:r>
        <w:rPr>
          <w:u w:val="single"/>
        </w:rPr>
        <w:t xml:space="preserve">by </w:t>
      </w:r>
      <w:r>
        <w:rPr>
          <w:b/>
          <w:u w:val="single"/>
        </w:rPr>
        <w:t>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 2017</w:t>
      </w:r>
      <w:r>
        <w:rPr/>
        <w:t xml:space="preserve"> to your booking agent: </w:t>
      </w:r>
      <w:r>
        <w:rPr>
          <w:b/>
        </w:rPr>
        <w:t>Mrs. C Broph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YPS The Lodge, Museum Street, York YO1 7DR, Telephone 01904 656713.</w:t>
      </w:r>
    </w:p>
    <w:p>
      <w:pPr>
        <w:pStyle w:val="Normal"/>
        <w:rPr/>
      </w:pPr>
      <w:r>
        <w:rPr/>
        <w:t>Please note the first person listed in the ‘</w:t>
      </w:r>
      <w:r>
        <w:rPr>
          <w:b/>
        </w:rPr>
        <w:t>accommodation requirements’</w:t>
      </w:r>
      <w:r>
        <w:rPr/>
        <w:t xml:space="preserve"> should be the lead name on the Booking Form to whom all correspondence will be sent.  By completing and returning this form acceptance of </w:t>
      </w:r>
      <w:r>
        <w:rPr>
          <w:i/>
        </w:rPr>
        <w:t>“just for groups!”</w:t>
      </w:r>
      <w:r>
        <w:rPr/>
        <w:t xml:space="preserve"> and “YPS” Terms and Conditions is deemed to be agreed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2550</wp:posOffset>
                </wp:positionV>
                <wp:extent cx="6981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ur code:</w:t>
                            </w:r>
                            <w:r>
                              <w:rPr/>
                              <w:t xml:space="preserve"> </w:t>
                              <w:tab/>
                              <w:t xml:space="preserve">XGOXJ3    </w:t>
                            </w:r>
                            <w:r>
                              <w:rPr>
                                <w:b/>
                              </w:rPr>
                              <w:t>Basic cost:</w:t>
                            </w:r>
                            <w:r>
                              <w:rPr/>
                              <w:t xml:space="preserve">    £345     </w:t>
                            </w:r>
                            <w:r>
                              <w:rPr>
                                <w:b/>
                              </w:rPr>
                              <w:t>Single Supplement</w:t>
                            </w:r>
                            <w:r>
                              <w:rPr/>
                              <w:t xml:space="preserve">: £70 </w:t>
                              <w:tab/>
                            </w:r>
                            <w:r>
                              <w:rPr>
                                <w:b/>
                              </w:rPr>
                              <w:t>Resor</w:t>
                            </w:r>
                            <w:r>
                              <w:rPr/>
                              <w:t>t: Ox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otel:</w:t>
                            </w:r>
                            <w:r>
                              <w:rPr/>
                              <w:t xml:space="preserve">  Jurys Inn Hotel      </w:t>
                            </w:r>
                            <w:r>
                              <w:rPr>
                                <w:b/>
                              </w:rPr>
                              <w:t>Holiday dates</w:t>
                            </w:r>
                            <w:r>
                              <w:rPr/>
                              <w:t>: Sunday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Tuesday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 2017</w:t>
                              <w:tab/>
                            </w:r>
                            <w:r>
                              <w:rPr>
                                <w:b/>
                              </w:rPr>
                              <w:t>No of Days</w:t>
                            </w:r>
                            <w:r>
                              <w:rPr/>
                              <w:t>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6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ur code:</w:t>
                      </w:r>
                      <w:r>
                        <w:rPr/>
                        <w:t xml:space="preserve"> </w:t>
                        <w:tab/>
                        <w:t xml:space="preserve">XGOXJ3    </w:t>
                      </w:r>
                      <w:r>
                        <w:rPr>
                          <w:b/>
                        </w:rPr>
                        <w:t>Basic cost:</w:t>
                      </w:r>
                      <w:r>
                        <w:rPr/>
                        <w:t xml:space="preserve">    £345     </w:t>
                      </w:r>
                      <w:r>
                        <w:rPr>
                          <w:b/>
                        </w:rPr>
                        <w:t>Single Supplement</w:t>
                      </w:r>
                      <w:r>
                        <w:rPr/>
                        <w:t xml:space="preserve">: £70 </w:t>
                        <w:tab/>
                      </w:r>
                      <w:r>
                        <w:rPr>
                          <w:b/>
                        </w:rPr>
                        <w:t>Resor</w:t>
                      </w:r>
                      <w:r>
                        <w:rPr/>
                        <w:t>t: Oxf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otel:</w:t>
                      </w:r>
                      <w:r>
                        <w:rPr/>
                        <w:t xml:space="preserve">  Jurys Inn Hotel      </w:t>
                      </w:r>
                      <w:r>
                        <w:rPr>
                          <w:b/>
                        </w:rPr>
                        <w:t>Holiday dates</w:t>
                      </w:r>
                      <w:r>
                        <w:rPr/>
                        <w:t>: Sunday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 Tuesday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 2017</w:t>
                        <w:tab/>
                      </w:r>
                      <w:r>
                        <w:rPr>
                          <w:b/>
                        </w:rPr>
                        <w:t>No of Days</w:t>
                      </w:r>
                      <w:r>
                        <w:rPr/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85360"/>
                          <a:chOff x="0" y="0"/>
                          <a:chExt cx="5142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16.95pt" coordorigin="0,0" coordsize="8099,2339">
                <v:rect id="shape_0" stroked="f" o:allowincell="f" style="position:absolute;left:0;top:0;width:80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31520</wp:posOffset>
                </wp:positionV>
                <wp:extent cx="6981190" cy="2280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commodation requirements:</w:t>
                            </w:r>
                            <w:r>
                              <w:rPr/>
                              <w:t xml:space="preserve"> (The first person named should be the “lead name” to whom all correspondence will be sent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Accommodation Typ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Titl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Initial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Surname.</w:t>
                            </w:r>
                            <w:r>
                              <w:rPr/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Double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win</w:t>
                            </w:r>
                            <w:r>
                              <w:rPr/>
                              <w:t xml:space="preserve"> </w:t>
                              <w:tab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Double for single occupancy</w:t>
                            </w:r>
                            <w:r>
                              <w:rPr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____   _____   ___________  ________________   _______      _____</w:t>
                              <w:tab/>
                              <w:t xml:space="preserve">          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____   _____   ___________  ________________   _______ </w:t>
                              <w:tab/>
                              <w:t>_____</w:t>
                              <w:tab/>
                              <w:t xml:space="preserve">          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____   _____   ___________  ________________   _______  </w:t>
                              <w:tab/>
                              <w:t>_____</w:t>
                              <w:tab/>
                              <w:t xml:space="preserve">          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____   _____   ___________  ________________   _______  </w:t>
                              <w:tab/>
                              <w:t>_____</w:t>
                              <w:tab/>
                              <w:t xml:space="preserve">          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79.55pt;mso-wrap-distance-left:9.05pt;mso-wrap-distance-right:9.05pt;mso-wrap-distance-top:0pt;mso-wrap-distance-bottom:0pt;margin-top:57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commodation requirements:</w:t>
                      </w:r>
                      <w:r>
                        <w:rPr/>
                        <w:t xml:space="preserve"> (The first person named should be the “lead name” to whom all correspondence will be sent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  <w:r>
                        <w:rPr>
                          <w:b/>
                        </w:rPr>
                        <w:t>Accommodation Typ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Title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Initial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Surname.</w:t>
                      </w:r>
                      <w:r>
                        <w:rPr/>
                        <w:tab/>
                        <w:t xml:space="preserve">     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u w:val="single"/>
                        </w:rPr>
                        <w:t>Double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u w:val="single"/>
                        </w:rPr>
                        <w:t>Twin</w:t>
                      </w:r>
                      <w:r>
                        <w:rPr/>
                        <w:t xml:space="preserve"> </w:t>
                        <w:tab/>
                        <w:t xml:space="preserve">          </w:t>
                      </w:r>
                      <w:r>
                        <w:rPr>
                          <w:u w:val="single"/>
                        </w:rPr>
                        <w:t>Double for single occupancy</w:t>
                      </w:r>
                      <w:r>
                        <w:rPr/>
                        <w:t xml:space="preserve">       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____   _____   ___________  ________________   _______      _____</w:t>
                        <w:tab/>
                        <w:t xml:space="preserve">          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____   _____   ___________  ________________   _______ </w:t>
                        <w:tab/>
                        <w:t>_____</w:t>
                        <w:tab/>
                        <w:t xml:space="preserve">          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____   _____   ___________  ________________   _______  </w:t>
                        <w:tab/>
                        <w:t>_____</w:t>
                        <w:tab/>
                        <w:t xml:space="preserve">          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____   _____   ___________  ________________   _______  </w:t>
                        <w:tab/>
                        <w:t>_____</w:t>
                        <w:tab/>
                        <w:t xml:space="preserve">          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280160</wp:posOffset>
                </wp:positionV>
                <wp:extent cx="6981190" cy="1165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requests: (Not guaranteed) including dietary requirements, additional information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lease circle)</w:t>
                              <w:tab/>
                              <w:t xml:space="preserve">Member of National Trust YES/ NO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n-members add £10 for Hughenden Manor ent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note, deposits will only be passed over to the tour operator “just for groups!” when there are enough bookings to make the tour viable at which point 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just for groups!”!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nd Yorkshire Philosophical Society Terms and Conditions a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1.8pt;mso-wrap-distance-left:9.05pt;mso-wrap-distance-right:9.05pt;mso-wrap-distance-top:0pt;mso-wrap-distance-bottom:0pt;margin-top:100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requests: (Not guaranteed) including dietary requirements, additional information et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lease circle)</w:t>
                        <w:tab/>
                        <w:t xml:space="preserve">Member of National Trust YES/ NO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Non-members add £10 for Hughenden Manor ent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note, deposits will only be passed over to the tour operator “just for groups!” when there are enough bookings to make the tour viable at which point “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just for groups!”!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nd Yorkshire Philosophical Society Terms and Conditions a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550795</wp:posOffset>
                </wp:positionV>
                <wp:extent cx="4695190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 Name Address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:_________Tel. Number: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ques payable to “Just for Groups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_____ Deposit(s) @ £50 pp due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ly =</w:t>
                              <w:tab/>
                              <w:t xml:space="preserve">          £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_____ Insurances @ £10 pp   =</w:t>
                              <w:tab/>
                              <w:t xml:space="preserve">                      £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NCLOSED</w:t>
                            </w:r>
                            <w:r>
                              <w:rPr/>
                              <w:t xml:space="preserve">      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£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ed: ______________________               Date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lance due 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ugust 201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16.7pt;mso-wrap-distance-left:9.05pt;mso-wrap-distance-right:9.05pt;mso-wrap-distance-top:0pt;mso-wrap-distance-bottom:0pt;margin-top:20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d Name Address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Code:_________Tel. Number: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ques payable to “Just for Groups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_____ Deposit(s) @ £50 pp due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ly =</w:t>
                        <w:tab/>
                        <w:t xml:space="preserve">          £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_____ Insurances @ £10 pp   =</w:t>
                        <w:tab/>
                        <w:t xml:space="preserve">                      £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ENCLOSED</w:t>
                      </w:r>
                      <w:r>
                        <w:rPr/>
                        <w:t xml:space="preserve">           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</w:rPr>
                        <w:t>£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ed: ______________________               Date: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lance due 18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ugust 201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551430</wp:posOffset>
                </wp:positionV>
                <wp:extent cx="2180590" cy="150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</w:rPr>
                              <w:t>Insurance detail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Please note it is strongly recommended that you are adequately insured either by ourselves or another insurance provider)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refer to the attached document for deta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8.8pt;mso-wrap-distance-left:9.05pt;mso-wrap-distance-right:9.05pt;mso-wrap-distance-top:0pt;mso-wrap-distance-bottom:0pt;margin-top:20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/>
                        </w:rPr>
                        <w:t>Insurance detail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Please note it is strongly recommended that you are adequately insured either by ourselves or another insurance provider)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refer to the attached document for deta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151630</wp:posOffset>
                </wp:positionV>
                <wp:extent cx="2180590" cy="1151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ffice us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QUE NUMBER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ipt number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65pt;mso-wrap-distance-left:9.05pt;mso-wrap-distance-right:9.05pt;mso-wrap-distance-top:0pt;mso-wrap-distance-bottom:0pt;margin-top:326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Office use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QUE NUMBER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eipt number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Registered office: Just for Groups! The Old Bakery, Queens Road, Norwich, NR1 3PL.   Tel: Sales 01603 886740   Admin 01603 88674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ww.justforgroups.co.u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3:00Z</dcterms:created>
  <dc:creator>kerry.sturman</dc:creator>
  <dc:description/>
  <cp:keywords/>
  <dc:language>en-US</dc:language>
  <cp:lastModifiedBy>Catherine Brophy</cp:lastModifiedBy>
  <cp:lastPrinted>2017-06-08T14:19:00Z</cp:lastPrinted>
  <dcterms:modified xsi:type="dcterms:W3CDTF">2017-06-08T13:33:00Z</dcterms:modified>
  <cp:revision>2</cp:revision>
  <dc:subject/>
  <dc:title> </dc:title>
</cp:coreProperties>
</file>